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9086" w:leader="none"/>
        </w:tabs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9086" w:leader="none"/>
        </w:tabs>
        <w:ind w:left="5954" w:hanging="5954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Uusi käsittelyjärjestelmä</w:t>
        <w:tab/>
        <w:tab/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fi-FI"/>
        </w:rPr>
        <w:instrText xml:space="preserve"> FORMCHECKBOX </w:instrText>
      </w:r>
      <w:r>
        <w:rPr>
          <w:bCs/>
          <w:rFonts w:cs="Arial" w:ascii="Arial" w:hAnsi="Arial"/>
          <w:lang w:val="fi-FI"/>
        </w:rPr>
        <w:fldChar w:fldCharType="separate"/>
      </w:r>
      <w:bookmarkStart w:id="0" w:name="__Fieldmark__0_2469578179"/>
      <w:bookmarkStart w:id="1" w:name="__Fieldmark__0_2469578179"/>
      <w:bookmarkEnd w:id="1"/>
      <w:r/>
      <w:r>
        <w:rPr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9086" w:leader="none"/>
        </w:tabs>
        <w:ind w:left="6237" w:hanging="6237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Vanhan käsittelyjärjestelmän saneeraaminen</w:t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fi-FI"/>
        </w:rPr>
        <w:instrText xml:space="preserve"> FORMCHECKBOX </w:instrText>
      </w:r>
      <w:r>
        <w:rPr>
          <w:bCs/>
          <w:rFonts w:cs="Arial" w:ascii="Arial" w:hAnsi="Arial"/>
          <w:lang w:val="fi-FI"/>
        </w:rPr>
        <w:fldChar w:fldCharType="separate"/>
      </w:r>
      <w:bookmarkStart w:id="2" w:name="__Fieldmark__1_2469578179"/>
      <w:bookmarkStart w:id="3" w:name="__Fieldmark__1_2469578179"/>
      <w:bookmarkEnd w:id="3"/>
      <w:r/>
      <w:r>
        <w:rPr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Cs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9086" w:leader="none"/>
        </w:tabs>
        <w:ind w:left="5546" w:hanging="5546"/>
        <w:outlineLvl w:val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Liittyy ilmoitukseen tai rakennus- tai toimenpidelupaan nro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fi-FI"/>
        </w:rPr>
      </w:r>
      <w:r>
        <w:rPr>
          <w:sz w:val="22"/>
          <w:u w:val="single"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fi-FI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fi-FI"/>
        </w:rPr>
      </w:r>
      <w:r>
        <w:rPr>
          <w:sz w:val="22"/>
          <w:u w:val="single"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fi-FI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left" w:pos="7788" w:leader="none"/>
          <w:tab w:val="left" w:pos="9086" w:leader="none"/>
        </w:tabs>
        <w:ind w:left="5546" w:hanging="5546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1" w:type="dxa"/>
        </w:tblCellMar>
      </w:tblPr>
      <w:tblGrid>
        <w:gridCol w:w="2924"/>
        <w:gridCol w:w="89"/>
        <w:gridCol w:w="39"/>
        <w:gridCol w:w="1050"/>
        <w:gridCol w:w="252"/>
        <w:gridCol w:w="939"/>
        <w:gridCol w:w="6"/>
        <w:gridCol w:w="6"/>
        <w:gridCol w:w="402"/>
        <w:gridCol w:w="186"/>
        <w:gridCol w:w="1255"/>
        <w:gridCol w:w="269"/>
        <w:gridCol w:w="922"/>
        <w:gridCol w:w="620"/>
        <w:gridCol w:w="11"/>
        <w:gridCol w:w="6"/>
        <w:gridCol w:w="1674"/>
        <w:gridCol w:w="6"/>
      </w:tblGrid>
      <w:tr>
        <w:trPr>
          <w:trHeight w:val="240" w:hRule="atLeast"/>
        </w:trPr>
        <w:tc>
          <w:tcPr>
            <w:tcW w:w="10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. Hakija ja rakennuspaikka</w:t>
            </w:r>
          </w:p>
        </w:tc>
      </w:tr>
      <w:tr>
        <w:trPr>
          <w:trHeight w:val="510" w:hRule="exac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mi: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bookmarkStart w:id="4" w:name="Teksti93_Copy_1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bookmarkEnd w:id="4"/>
          </w:p>
        </w:tc>
        <w:tc>
          <w:tcPr>
            <w:tcW w:w="331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Osoite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bookmarkStart w:id="5" w:name="Teksti10_Copy_1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                                        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Puh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bookmarkStart w:id="6" w:name="Teksti11_Copy_1"/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bookmarkEnd w:id="6"/>
          </w:p>
        </w:tc>
      </w:tr>
      <w:tr>
        <w:trPr>
          <w:trHeight w:val="510" w:hRule="exac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Rakennuspaikan osoite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510" w:hRule="exact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Tilan nimi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Kylä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RN: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inta-al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65" w:hRule="atLeas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Kaavatilanne: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616" w:leader="none"/>
                <w:tab w:val="left" w:pos="4758" w:leader="none"/>
                <w:tab w:val="left" w:pos="5192" w:leader="none"/>
                <w:tab w:val="left" w:pos="6490" w:leader="none"/>
                <w:tab w:val="left" w:pos="6778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7" w:name="__Fieldmark__11_2469578179"/>
            <w:bookmarkStart w:id="8" w:name="__Fieldmark__11_2469578179"/>
            <w:bookmarkEnd w:id="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Asemakaava                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9" w:name="__Fieldmark__12_2469578179"/>
            <w:bookmarkStart w:id="10" w:name="__Fieldmark__12_2469578179"/>
            <w:bookmarkEnd w:id="1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Yleiskaava  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1" w:name="__Fieldmark__13_2469578179"/>
            <w:bookmarkStart w:id="12" w:name="__Fieldmark__13_2469578179"/>
            <w:bookmarkEnd w:id="1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uunnittelutarvealue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3" w:name="__Fieldmark__14_2469578179"/>
            <w:bookmarkStart w:id="14" w:name="__Fieldmark__14_2469578179"/>
            <w:bookmarkEnd w:id="1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Ei kaavaa</w:t>
            </w:r>
          </w:p>
        </w:tc>
      </w:tr>
      <w:tr>
        <w:trPr>
          <w:trHeight w:val="420" w:hRule="atLeas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Kiinteistö sijaitse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88" w:leader="none"/>
                <w:tab w:val="left" w:pos="3894" w:leader="none"/>
                <w:tab w:val="left" w:pos="4616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5" w:name="__Fieldmark__15_2469578179"/>
            <w:bookmarkStart w:id="16" w:name="__Fieldmark__15_2469578179"/>
            <w:bookmarkEnd w:id="1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Pohjavesialueella         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7" w:name="__Fieldmark__16_2469578179"/>
            <w:bookmarkStart w:id="18" w:name="__Fieldmark__16_2469578179"/>
            <w:bookmarkEnd w:id="1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Ranta-alueella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9" w:name="__Fieldmark__17_2469578179"/>
            <w:bookmarkStart w:id="20" w:name="__Fieldmark__17_2469578179"/>
            <w:bookmarkEnd w:id="2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uu erityisalue, mikä?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i-FI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fi-FI"/>
              </w:rPr>
            </w:r>
          </w:p>
        </w:tc>
      </w:tr>
      <w:tr>
        <w:trPr>
          <w:trHeight w:val="240" w:hRule="atLeas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2. Jätevesien käsittelyjärjestelmän mitoitustiedot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6884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Rakennustyypp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6884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21" w:name="__Fieldmark__19_2469578179"/>
            <w:bookmarkStart w:id="22" w:name="__Fieldmark__19_2469578179"/>
            <w:bookmarkEnd w:id="2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Vakituinen asuinrakennus       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4616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4616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23" w:name="__Fieldmark__20_2469578179"/>
            <w:bookmarkStart w:id="24" w:name="__Fieldmark__20_2469578179"/>
            <w:bookmarkEnd w:id="2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Lomarakennus 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4616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4616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25" w:name="__Fieldmark__21_2469578179"/>
            <w:bookmarkStart w:id="26" w:name="__Fieldmark__21_2469578179"/>
            <w:bookmarkEnd w:id="2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auna                 </w:t>
            </w:r>
          </w:p>
        </w:tc>
        <w:tc>
          <w:tcPr>
            <w:tcW w:w="35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4616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4616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27" w:name="__Fieldmark__22_2469578179"/>
            <w:bookmarkStart w:id="28" w:name="__Fieldmark__22_2469578179"/>
            <w:bookmarkEnd w:id="2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uu, mikä?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446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Kuormitustiedo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Huoneistoala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</w:t>
            </w:r>
          </w:p>
        </w:tc>
        <w:tc>
          <w:tcPr>
            <w:tcW w:w="422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Asukasluku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(Mitoitus väh. 5 henkilöä) </w:t>
            </w:r>
          </w:p>
        </w:tc>
        <w:tc>
          <w:tcPr>
            <w:tcW w:w="35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ai Vedenkulutus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l/vrk  </w:t>
            </w:r>
          </w:p>
        </w:tc>
      </w:tr>
      <w:tr>
        <w:trPr>
          <w:trHeight w:val="454" w:hRule="atLeast"/>
        </w:trPr>
        <w:tc>
          <w:tcPr>
            <w:tcW w:w="2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Varustetas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29" w:name="__Fieldmark__27_2469578179"/>
            <w:bookmarkStart w:id="30" w:name="__Fieldmark__27_2469578179"/>
            <w:bookmarkEnd w:id="3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Lämminvesivaraaja, til.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l   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31" w:name="__Fieldmark__29_2469578179"/>
            <w:bookmarkStart w:id="32" w:name="__Fieldmark__29_2469578179"/>
            <w:bookmarkEnd w:id="3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uihku            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33" w:name="__Fieldmark__30_2469578179"/>
            <w:bookmarkStart w:id="34" w:name="__Fieldmark__30_2469578179"/>
            <w:bookmarkEnd w:id="3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Allas, til.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l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35" w:name="__Fieldmark__32_2469578179"/>
            <w:bookmarkStart w:id="36" w:name="__Fieldmark__32_2469578179"/>
            <w:bookmarkEnd w:id="3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Pesukone       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73" w:leader="none"/>
                <w:tab w:val="left" w:pos="3894" w:leader="none"/>
                <w:tab w:val="left" w:pos="4843" w:leader="none"/>
                <w:tab w:val="left" w:pos="5192" w:leader="none"/>
                <w:tab w:val="left" w:pos="6490" w:leader="none"/>
                <w:tab w:val="left" w:pos="6718" w:leader="none"/>
                <w:tab w:val="left" w:pos="7026" w:leader="none"/>
                <w:tab w:val="left" w:pos="7788" w:leader="none"/>
                <w:tab w:val="left" w:pos="8443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37" w:name="__Fieldmark__33_2469578179"/>
            <w:bookmarkStart w:id="38" w:name="__Fieldmark__33_2469578179"/>
            <w:bookmarkEnd w:id="3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Astianpesukone</w:t>
            </w:r>
          </w:p>
        </w:tc>
      </w:tr>
      <w:tr>
        <w:trPr>
          <w:trHeight w:val="615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Talousves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39" w:name="__Fieldmark__34_2469578179"/>
            <w:bookmarkStart w:id="40" w:name="__Fieldmark__34_2469578179"/>
            <w:bookmarkEnd w:id="4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Painevesi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41" w:name="__Fieldmark__35_2469578179"/>
            <w:bookmarkStart w:id="42" w:name="__Fieldmark__35_2469578179"/>
            <w:bookmarkEnd w:id="4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antovesi                      </w:t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4616" w:leader="none"/>
                <w:tab w:val="left" w:pos="5192" w:leader="none"/>
                <w:tab w:val="left" w:pos="6490" w:leader="none"/>
                <w:tab w:val="left" w:pos="6742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43" w:name="__Fieldmark__36_2469578179"/>
            <w:bookmarkStart w:id="44" w:name="__Fieldmark__36_2469578179"/>
            <w:bookmarkEnd w:id="4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Vesilaitoksen vesijoh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4616" w:leader="none"/>
                <w:tab w:val="left" w:pos="5192" w:leader="none"/>
                <w:tab w:val="left" w:pos="6490" w:leader="none"/>
                <w:tab w:val="left" w:pos="6742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45" w:name="__Fieldmark__37_2469578179"/>
            <w:bookmarkStart w:id="46" w:name="__Fieldmark__37_2469578179"/>
            <w:bookmarkEnd w:id="4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Osuuskunnan vesijohto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47" w:name="__Fieldmark__38_2469578179"/>
            <w:bookmarkStart w:id="48" w:name="__Fieldmark__38_2469578179"/>
            <w:bookmarkEnd w:id="4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Oma rengaskaiv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49" w:name="__Fieldmark__39_2469578179"/>
            <w:bookmarkStart w:id="50" w:name="__Fieldmark__39_2469578179"/>
            <w:bookmarkEnd w:id="5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Oma porakaivo    </w:t>
            </w:r>
          </w:p>
        </w:tc>
        <w:tc>
          <w:tcPr>
            <w:tcW w:w="3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51" w:name="__Fieldmark__40_2469578179"/>
            <w:bookmarkStart w:id="52" w:name="__Fieldmark__40_2469578179"/>
            <w:bookmarkEnd w:id="5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Läh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53" w:name="__Fieldmark__41_2469578179"/>
            <w:bookmarkStart w:id="54" w:name="__Fieldmark__41_2469578179"/>
            <w:bookmarkEnd w:id="5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uu, mikä?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Käymälätyyppi: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55" w:name="__Fieldmark__43_2469578179"/>
            <w:bookmarkStart w:id="56" w:name="__Fieldmark__43_2469578179"/>
            <w:bookmarkEnd w:id="5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Vesikäymälä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kpl</w:t>
            </w:r>
          </w:p>
        </w:tc>
        <w:tc>
          <w:tcPr>
            <w:tcW w:w="366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57" w:name="__Fieldmark__45_2469578179"/>
            <w:bookmarkStart w:id="58" w:name="__Fieldmark__45_2469578179"/>
            <w:bookmarkEnd w:id="5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Vähävetinen vesikäymälä </w:t>
            </w: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pl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59" w:name="__Fieldmark__47_2469578179"/>
            <w:bookmarkStart w:id="60" w:name="__Fieldmark__47_2469578179"/>
            <w:bookmarkEnd w:id="6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uivakäymälä</w:t>
            </w:r>
          </w:p>
        </w:tc>
      </w:tr>
      <w:tr>
        <w:trPr>
          <w:trHeight w:val="412" w:hRule="atLeast"/>
        </w:trPr>
        <w:tc>
          <w:tcPr>
            <w:tcW w:w="10650" w:type="dxa"/>
            <w:gridSpan w:val="17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482" w:leader="none"/>
                <w:tab w:val="left" w:pos="3894" w:leader="none"/>
                <w:tab w:val="left" w:pos="5192" w:leader="none"/>
                <w:tab w:val="left" w:pos="6034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Lisätietoa käymälätyypistä: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83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yntyvät jätevede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9031" w:hanging="9031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61" w:name="__Fieldmark__49_2469578179"/>
            <w:bookmarkStart w:id="62" w:name="__Fieldmark__49_2469578179"/>
            <w:bookmarkEnd w:id="6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WC-jätevedet 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 xml:space="preserve">  </w:t>
            </w:r>
          </w:p>
        </w:tc>
        <w:tc>
          <w:tcPr>
            <w:tcW w:w="7726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63" w:name="__Fieldmark__50_2469578179"/>
            <w:bookmarkStart w:id="64" w:name="__Fieldmark__50_2469578179"/>
            <w:bookmarkEnd w:id="6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Harmaat jätevedet (kotitaloudesta tulevat muut kuin WC-jätevedet)</w:t>
            </w:r>
          </w:p>
        </w:tc>
      </w:tr>
      <w:tr>
        <w:trPr>
          <w:trHeight w:val="382" w:hRule="atLeast"/>
        </w:trPr>
        <w:tc>
          <w:tcPr>
            <w:tcW w:w="106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65" w:name="__Fieldmark__51_2469578179"/>
            <w:bookmarkStart w:id="66" w:name="__Fieldmark__51_2469578179"/>
            <w:bookmarkEnd w:id="6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uuta, mitä? </w:t>
            </w: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3. Jätevesien käsittelyjärjestelmä</w:t>
            </w:r>
          </w:p>
        </w:tc>
      </w:tr>
      <w:tr>
        <w:trPr>
          <w:trHeight w:val="114" w:hRule="atLeas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Wc-jätevedet johdetaan: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632" w:leader="none"/>
                <w:tab w:val="left" w:pos="2803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67" w:name="__Fieldmark__53_2469578179"/>
            <w:bookmarkStart w:id="68" w:name="__Fieldmark__53_2469578179"/>
            <w:bookmarkEnd w:id="6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Umpisäiliöön:                                    Säiliön tilavuus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         Säiliön materiaali, mikä?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58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Jos saneerauksessa käytetään vanhaa umpisäiliötä, sen rakentamisvuosi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äyttymishälytin, mikä?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69" w:name="__Fieldmark__58_2469578179"/>
            <w:bookmarkStart w:id="70" w:name="__Fieldmark__58_2469578179"/>
            <w:bookmarkEnd w:id="7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aostussäilöön (3-osainen):           Säiliön tilavuus :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          Säiliön materiaali, mikä?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Jos saneerauksessa käytetään vanhoja saostussäiliöitä, niiden rakentamisvuosi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71" w:name="__Fieldmark__62_2469578179"/>
            <w:bookmarkStart w:id="72" w:name="__Fieldmark__62_2469578179"/>
            <w:bookmarkEnd w:id="7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aasuodattamoon:                          Ilmastusputkia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pl     Suodatuskentän pinta-ala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ehostettu fosforinpoisto järjestelmä, mikä?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Kentän tiiviysrakenne, mikä?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Jos saneerauksessa käytetään vanhaa kenttää, sen rakentamisvuosi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73" w:name="__Fieldmark__68_2469578179"/>
            <w:bookmarkStart w:id="74" w:name="__Fieldmark__68_2469578179"/>
            <w:bookmarkEnd w:id="7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aahanimeyttämöön:                     Maaperän laatu, mikä? 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ehostettu fosforinpoisto järjestelmä, mikä?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Ilmastusputkia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pl     Imeytysputkiston pituus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Imeytyskentän pinta-ala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Pohjaveden pinnantaso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ja järven pinnantaso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Jos saneerauksessa käytetään vanhaa kenttää, sen rakentamisvuosi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632" w:leader="none"/>
                <w:tab w:val="left" w:pos="3703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2632" w:hanging="2632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75" w:name="__Fieldmark__77_2469578179"/>
            <w:bookmarkStart w:id="76" w:name="__Fieldmark__77_2469578179"/>
            <w:bookmarkEnd w:id="7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iinteistökohtaiseen panospuhdistamoon (biologiskemiallinen)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632" w:leader="none"/>
                <w:tab w:val="left" w:pos="3703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2632" w:hanging="2632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77" w:name="__Fieldmark__78_2469578179"/>
            <w:bookmarkStart w:id="78" w:name="__Fieldmark__78_2469578179"/>
            <w:bookmarkEnd w:id="7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uu käsittely, mikä?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  <w:tab w:val="left" w:pos="1298" w:leader="none"/>
                <w:tab w:val="left" w:pos="2596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ehdasvalmisteisen laitteiston merkki ja tuotenimi: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                         </w:t>
              <w:tab/>
              <w:t xml:space="preserve">Puhdistuskapasiteetti: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/vrk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Harmaat jätevedet johdetaa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79" w:name="__Fieldmark__82_2469578179"/>
            <w:bookmarkStart w:id="80" w:name="__Fieldmark__82_2469578179"/>
            <w:bookmarkEnd w:id="8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amaan järjestelmään wc-vesien kans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vertAlign w:val="superscript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81" w:name="__Fieldmark__83_2469578179"/>
            <w:bookmarkStart w:id="82" w:name="__Fieldmark__83_2469578179"/>
            <w:bookmarkEnd w:id="8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Umpisäiliöön, tilavuus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 xml:space="preserve">Säiliön materiaali, mikä?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2758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Jos saneerauksessa käytetään vanhaa umpisäiliötä, sen rakentamisvuosi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äyttymishälytin, mikä?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83" w:name="__Fieldmark__88_2469578179"/>
            <w:bookmarkStart w:id="84" w:name="__Fieldmark__88_2469578179"/>
            <w:bookmarkEnd w:id="8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aostussäiliöön:</w:t>
              <w:tab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85" w:name="__Fieldmark__89_2469578179"/>
            <w:bookmarkStart w:id="86" w:name="__Fieldmark__89_2469578179"/>
            <w:bookmarkEnd w:id="8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1-osainen</w:t>
              <w:tab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87" w:name="__Fieldmark__90_2469578179"/>
            <w:bookmarkStart w:id="88" w:name="__Fieldmark__90_2469578179"/>
            <w:bookmarkEnd w:id="8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2-osainen</w:t>
              <w:tab/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89" w:name="__Fieldmark__91_2469578179"/>
            <w:bookmarkStart w:id="90" w:name="__Fieldmark__91_2469578179"/>
            <w:bookmarkEnd w:id="9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3-osainen      </w:t>
              <w:br/>
              <w:t xml:space="preserve">                                                            Säiliön tilavuus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3</w:t>
              <w:tab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Säiliön materiaali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Jos saneerauksessa käytetään vanhoja saostussäiliöitä, niiden rakentamisvuosi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632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91" w:name="__Fieldmark__95_2469578179"/>
            <w:bookmarkStart w:id="92" w:name="__Fieldmark__95_2469578179"/>
            <w:bookmarkEnd w:id="9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aasuodattamoon:</w:t>
              <w:tab/>
              <w:t xml:space="preserve">Ilmastusputkia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pl</w:t>
              <w:tab/>
              <w:t xml:space="preserve">Suodatuskentän pinta-ala 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Kentän tiiviysrakenne, mikä? 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Jos saneerauksessa käytetään vanhaa kenttää, sen rakentamisvuosi 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93" w:name="__Fieldmark__100_2469578179"/>
            <w:bookmarkStart w:id="94" w:name="__Fieldmark__100_2469578179"/>
            <w:bookmarkEnd w:id="9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aahanimeyttämöön:</w:t>
              <w:tab/>
              <w:t xml:space="preserve">Maaperän laatu, mikä? 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Ilmastusputkia 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kpl</w:t>
              <w:tab/>
              <w:t xml:space="preserve">Imeytysputkiston pituus 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Imeytyskentän pinta-ala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Pohjaveden pinnantaso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ja järven pinnantaso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i-F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Jos saneerauksessa käytetään vanhaa kenttää, sen rakentamisvuosi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  <w:tab w:val="left" w:pos="1298" w:leader="none"/>
                <w:tab w:val="left" w:pos="2596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95" w:name="__Fieldmark__108_2469578179"/>
            <w:bookmarkStart w:id="96" w:name="__Fieldmark__108_2469578179"/>
            <w:bookmarkEnd w:id="9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uu käsittely, mikä?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  <w:tab w:val="left" w:pos="1298" w:leader="none"/>
                <w:tab w:val="left" w:pos="2596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  <w:tab w:val="left" w:pos="1298" w:leader="none"/>
                <w:tab w:val="left" w:pos="2596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Tehdasvalmisteisen laitteiston merkki ja tuotenimi: 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ab/>
              <w:tab/>
              <w:t xml:space="preserve">Puhdistuskapasiteetti: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fi-FI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/vrk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uhdistettu jätevesi johdetaan (purkupaikka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97" w:name="__Fieldmark__112_2469578179"/>
            <w:bookmarkStart w:id="98" w:name="__Fieldmark__112_2469578179"/>
            <w:bookmarkEnd w:id="9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Avo-ojaan (Suostumus naapurilta mikäli rajaoja tai ojaa pitkin naapurikiinteistölle alle 150 m)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Huom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! Varmista kunnasta onko sallittua!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99" w:name="__Fieldmark__113_2469578179"/>
            <w:bookmarkStart w:id="100" w:name="__Fieldmark__113_2469578179"/>
            <w:bookmarkEnd w:id="10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Imeytykseen, miten?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u w:val="single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01" w:name="__Fieldmark__115_2469578179"/>
            <w:bookmarkStart w:id="102" w:name="__Fieldmark__115_2469578179"/>
            <w:bookmarkEnd w:id="10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alaojaan                                     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03" w:name="__Fieldmark__116_2469578179"/>
            <w:bookmarkStart w:id="104" w:name="__Fieldmark__116_2469578179"/>
            <w:bookmarkEnd w:id="10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Muualle, minne?: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/>
              </w:rPr>
            </w:r>
          </w:p>
        </w:tc>
      </w:tr>
      <w:tr>
        <w:trPr>
          <w:trHeight w:val="234" w:hRule="atLeast"/>
        </w:trPr>
        <w:tc>
          <w:tcPr>
            <w:tcW w:w="5293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Jätevesien käsittelyjärjestelmän etäisyys: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</w:t>
            </w:r>
          </w:p>
        </w:tc>
        <w:tc>
          <w:tcPr>
            <w:tcW w:w="5357" w:type="dxa"/>
            <w:gridSpan w:val="11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Jätevesien purkupaikan etäisyys:</w:t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127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Omasta vedenottamosta:   </w:t>
              <w:tab/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right" w:pos="2127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Naapurin vedenottamosta: 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right" w:pos="2127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Vesistöstä:                      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  </w:t>
            </w:r>
          </w:p>
        </w:tc>
        <w:tc>
          <w:tcPr>
            <w:tcW w:w="22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3" w:leader="none"/>
                <w:tab w:val="right" w:pos="1523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Lähteestä:</w:t>
              <w:tab/>
              <w:t xml:space="preserve">            </w:t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3" w:leader="none"/>
                <w:tab w:val="right" w:pos="1523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Naapurin rajasta: </w:t>
              <w:tab/>
              <w:t xml:space="preserve">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3" w:leader="none"/>
                <w:tab w:val="right" w:pos="1523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Ojasta:</w:t>
              <w:tab/>
              <w:t xml:space="preserve">            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</w:tc>
        <w:tc>
          <w:tcPr>
            <w:tcW w:w="304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Omasta vedenottamosta:    </w:t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Naapurin vedenottamosta:  </w:t>
            </w: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bookmarkStart w:id="105" w:name="Teksti101_Copy_1"/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bookmarkEnd w:id="105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Vesistöstä:                          </w:t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bookmarkStart w:id="106" w:name="Teksti102_Copy_1"/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bookmarkEnd w:id="10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</w:tc>
        <w:tc>
          <w:tcPr>
            <w:tcW w:w="2311" w:type="dxa"/>
            <w:gridSpan w:val="4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Lähteestä:</w:t>
              <w:tab/>
            </w:r>
            <w:r>
              <w:fldChar w:fldCharType="begin">
                <w:ffData>
                  <w:name w:val="Teksti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Naapurin rajasta:</w:t>
              <w:tab/>
            </w:r>
            <w:r>
              <w:fldChar w:fldCharType="begin">
                <w:ffData>
                  <w:name w:val="Teksti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>Ojasta:</w:t>
              <w:tab/>
            </w:r>
            <w:r>
              <w:fldChar w:fldCharType="begin">
                <w:ffData>
                  <w:name w:val="Teksti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   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4. Liitteet</w:t>
            </w:r>
          </w:p>
        </w:tc>
      </w:tr>
      <w:tr>
        <w:trPr/>
        <w:tc>
          <w:tcPr>
            <w:tcW w:w="589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340" w:leader="none"/>
                <w:tab w:val="left" w:pos="3894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07" w:name="__Fieldmark__130_2469578179"/>
            <w:bookmarkStart w:id="108" w:name="__Fieldmark__130_2469578179"/>
            <w:bookmarkEnd w:id="10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Asemapiirros 1:200 tai 1:500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6490" w:leader="none"/>
                <w:tab w:val="left" w:pos="7788" w:leader="none"/>
                <w:tab w:val="left" w:pos="9086" w:leader="none"/>
              </w:tabs>
              <w:ind w:left="3199" w:hanging="3199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09" w:name="__Fieldmark__131_2469578179"/>
            <w:bookmarkStart w:id="110" w:name="__Fieldmark__131_2469578179"/>
            <w:bookmarkEnd w:id="11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Aluekartta 1:10 000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748" w:leader="none"/>
                <w:tab w:val="left" w:pos="3894" w:leader="none"/>
                <w:tab w:val="left" w:pos="4049" w:leader="none"/>
                <w:tab w:val="left" w:pos="6490" w:leader="none"/>
                <w:tab w:val="left" w:pos="7788" w:leader="none"/>
                <w:tab w:val="left" w:pos="9086" w:leader="none"/>
              </w:tabs>
              <w:ind w:left="3057" w:hanging="3057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11" w:name="__Fieldmark__132_2469578179"/>
            <w:bookmarkStart w:id="112" w:name="__Fieldmark__132_2469578179"/>
            <w:bookmarkEnd w:id="11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Jätevesijärjestelmän rakentamissuunnitelma         </w:t>
            </w:r>
          </w:p>
          <w:p>
            <w:pPr>
              <w:pStyle w:val="Normal"/>
              <w:tabs>
                <w:tab w:val="clear" w:pos="720"/>
                <w:tab w:val="left" w:pos="-196" w:leader="none"/>
                <w:tab w:val="left" w:pos="1298" w:leader="none"/>
                <w:tab w:val="left" w:pos="2596" w:leader="none"/>
                <w:tab w:val="left" w:pos="3748" w:leader="none"/>
                <w:tab w:val="left" w:pos="3894" w:leader="none"/>
                <w:tab w:val="left" w:pos="4049" w:leader="none"/>
                <w:tab w:val="left" w:pos="6490" w:leader="none"/>
                <w:tab w:val="left" w:pos="7788" w:leader="none"/>
                <w:tab w:val="left" w:pos="9086" w:leader="none"/>
              </w:tabs>
              <w:ind w:left="164" w:hanging="164"/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13" w:name="__Fieldmark__133_2469578179"/>
            <w:bookmarkStart w:id="114" w:name="__Fieldmark__133_2469578179"/>
            <w:bookmarkEnd w:id="11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Lausunto saneerauksessa käytettävien vanhojen järjestelmäosien kunnosta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340" w:leader="none"/>
                <w:tab w:val="left" w:pos="3894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15" w:name="__Fieldmark__134_2469578179"/>
            <w:bookmarkStart w:id="116" w:name="__Fieldmark__134_2469578179"/>
            <w:bookmarkEnd w:id="11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Naapurien suostum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340" w:leader="none"/>
                <w:tab w:val="left" w:pos="3894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17" w:name="__Fieldmark__135_2469578179"/>
            <w:bookmarkStart w:id="118" w:name="__Fieldmark__135_2469578179"/>
            <w:bookmarkEnd w:id="118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Maaperätutkimus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340" w:leader="none"/>
                <w:tab w:val="left" w:pos="3894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19" w:name="__Fieldmark__136_2469578179"/>
            <w:bookmarkStart w:id="120" w:name="__Fieldmark__136_2469578179"/>
            <w:bookmarkEnd w:id="120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elvitys näytteenottopisteistä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Cs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21" w:name="__Fieldmark__137_2469578179"/>
            <w:bookmarkStart w:id="122" w:name="__Fieldmark__137_2469578179"/>
            <w:bookmarkEnd w:id="122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Selvitys jätevesijärjestelmän puhdistustuloksesta                      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5. Suunnittelijan tiedot</w:t>
            </w:r>
          </w:p>
        </w:tc>
      </w:tr>
      <w:tr>
        <w:trPr>
          <w:trHeight w:val="510" w:hRule="exact"/>
        </w:trPr>
        <w:tc>
          <w:tcPr>
            <w:tcW w:w="435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Nimi: 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62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Osoite: </w:t>
            </w: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397" w:hRule="exact"/>
        </w:trPr>
        <w:tc>
          <w:tcPr>
            <w:tcW w:w="435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907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Puh: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62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907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Sähköposti: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397" w:hRule="exac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Koulutus ja kokemus: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97" w:hRule="exac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Allekirjoitu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6. Allekirjoitus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ind w:left="3837" w:hanging="3837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aikka ja aika</w:t>
              <w:tab/>
              <w:t xml:space="preserve">                                                             Hakijan tai valtuutetun allekirjoitus (kaikki omistajat/haltija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 xml:space="preserve">7. Viranomaisen lausunto </w:t>
            </w:r>
            <w:r>
              <w:rPr>
                <w:rFonts w:cs="Arial" w:ascii="Arial" w:hAnsi="Arial"/>
                <w:bCs/>
                <w:lang w:val="fi-FI"/>
              </w:rPr>
              <w:t>(viranomainen täyttää)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23" w:name="__Fieldmark__144_2469578179"/>
            <w:bookmarkStart w:id="124" w:name="__Fieldmark__144_2469578179"/>
            <w:bookmarkEnd w:id="124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Jätevedet voidaan käsitellä ja johtaa suunnitellulla tavalla</w:t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lang w:val="fi-F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25" w:name="__Fieldmark__145_2469578179"/>
            <w:bookmarkStart w:id="126" w:name="__Fieldmark__145_2469578179"/>
            <w:bookmarkEnd w:id="126"/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 Jätevesiä ei voida käsitellä ja johtaa suunnitelmassa esitetyllä tavalla, vaan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rPr>
                <w:rFonts w:ascii="Arial" w:hAnsi="Arial" w:cs="Arial"/>
                <w:bCs/>
                <w:lang w:val="fi-F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  <w:t xml:space="preserve">Erillinen liite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separate"/>
            </w:r>
            <w:bookmarkStart w:id="127" w:name="__Fieldmark__146_2469578179"/>
            <w:bookmarkStart w:id="128" w:name="__Fieldmark__146_2469578179"/>
            <w:bookmarkEnd w:id="128"/>
            <w:r/>
            <w:r>
              <w:rPr>
                <w:sz w:val="16"/>
                <w:szCs w:val="16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650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Aika</w:t>
            </w:r>
            <w:r>
              <w:rPr>
                <w:rFonts w:cs="Arial" w:ascii="Arial" w:hAnsi="Arial"/>
                <w:b/>
                <w:bCs/>
                <w:lang w:val="fi-FI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Allekirjoitu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before="0" w:after="58"/>
              <w:ind w:left="3837" w:hanging="3837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ab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969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br/>
      </w:r>
      <w:r>
        <w:rPr>
          <w:rFonts w:cs="Arial" w:ascii="Arial" w:hAnsi="Arial"/>
          <w:b/>
          <w:sz w:val="18"/>
          <w:szCs w:val="18"/>
          <w:lang w:val="fi-FI"/>
        </w:rPr>
        <w:t xml:space="preserve">Lomakkeen palautus: Akaan kaupunki </w:t>
      </w:r>
    </w:p>
    <w:p>
      <w:pPr>
        <w:pStyle w:val="Footer"/>
        <w:tabs>
          <w:tab w:val="clear" w:pos="4819"/>
          <w:tab w:val="clear" w:pos="9638"/>
          <w:tab w:val="left" w:pos="3969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Rakennusvalvonta Valtatie 11 37800 Akaa</w:t>
      </w:r>
    </w:p>
    <w:p>
      <w:pPr>
        <w:pStyle w:val="Footer"/>
        <w:tabs>
          <w:tab w:val="clear" w:pos="4819"/>
          <w:tab w:val="left" w:pos="396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Footer"/>
        <w:tabs>
          <w:tab w:val="clear" w:pos="4819"/>
          <w:tab w:val="left" w:pos="3969" w:leader="none"/>
          <w:tab w:val="right" w:pos="9638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5" w:leader="none"/>
      </w:tabs>
      <w:rPr>
        <w:lang w:val="fi-FI"/>
      </w:rPr>
    </w:pPr>
    <w:r>
      <w:rPr>
        <w:lang w:val="fi-F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1298" w:leader="none"/>
        <w:tab w:val="left" w:pos="2596" w:leader="none"/>
        <w:tab w:val="left" w:pos="3894" w:leader="none"/>
        <w:tab w:val="left" w:pos="5192" w:leader="none"/>
        <w:tab w:val="left" w:pos="6490" w:leader="none"/>
        <w:tab w:val="left" w:pos="7788" w:leader="none"/>
        <w:tab w:val="left" w:pos="9086" w:leader="none"/>
      </w:tabs>
      <w:rPr>
        <w:rFonts w:ascii="Arial" w:hAnsi="Arial" w:cs="Arial"/>
        <w:b/>
        <w:b/>
        <w:bCs/>
        <w:sz w:val="28"/>
        <w:szCs w:val="28"/>
        <w:lang w:val="fi-FI"/>
      </w:rPr>
    </w:pPr>
    <w:r>
      <w:rPr>
        <w:rFonts w:cs="Arial" w:ascii="Arial" w:hAnsi="Arial"/>
        <w:b/>
        <w:bCs/>
        <w:sz w:val="28"/>
        <w:szCs w:val="28"/>
        <w:lang w:val="fi-FI"/>
      </w:rPr>
      <w:drawing>
        <wp:inline distT="0" distB="0" distL="0" distR="0">
          <wp:extent cx="168592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26" w:leader="none"/>
        <w:tab w:val="left" w:pos="1298" w:leader="none"/>
        <w:tab w:val="left" w:pos="2596" w:leader="none"/>
        <w:tab w:val="left" w:pos="3894" w:leader="none"/>
        <w:tab w:val="left" w:pos="5192" w:leader="none"/>
        <w:tab w:val="left" w:pos="6490" w:leader="none"/>
        <w:tab w:val="left" w:pos="7788" w:leader="none"/>
        <w:tab w:val="left" w:pos="9086" w:leader="none"/>
      </w:tabs>
      <w:rPr>
        <w:rFonts w:ascii="Arial" w:hAnsi="Arial" w:cs="Arial"/>
        <w:b/>
        <w:b/>
        <w:bCs/>
        <w:lang w:val="fi-FI"/>
      </w:rPr>
    </w:pPr>
    <w:r>
      <w:rPr>
        <w:rFonts w:cs="Arial" w:ascii="Arial" w:hAnsi="Arial"/>
        <w:b/>
        <w:bCs/>
        <w:sz w:val="28"/>
        <w:szCs w:val="28"/>
        <w:lang w:val="fi-FI"/>
      </w:rPr>
      <w:t>Jätevesien käsittelyjärjestelmän rakentamistapaselostus</w:t>
    </w:r>
    <w:r>
      <w:rPr>
        <w:rFonts w:cs="Arial" w:ascii="Arial" w:hAnsi="Arial"/>
        <w:b/>
        <w:bCs/>
        <w:lang w:val="fi-FI"/>
      </w:rPr>
      <w:t xml:space="preserve"> </w:t>
      <w:tab/>
      <w:tab/>
    </w:r>
    <w:r>
      <w:rPr>
        <w:rFonts w:cs="Arial" w:ascii="Arial" w:hAnsi="Arial"/>
        <w:bCs/>
        <w:sz w:val="20"/>
        <w:szCs w:val="20"/>
        <w:lang w:val="fi-FI"/>
      </w:rPr>
      <w:t xml:space="preserve">2021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fi-FI"/>
      </w:rPr>
      <w:t>(</w:t>
    </w:r>
    <w:r>
      <w:rPr>
        <w:rStyle w:val="PageNumber"/>
        <w:rFonts w:cs="Arial" w:ascii="Arial" w:hAnsi="Arial"/>
        <w:sz w:val="20"/>
        <w:szCs w:val="20"/>
      </w:rPr>
      <w:t>2</w:t>
    </w:r>
    <w:r>
      <w:rPr>
        <w:rStyle w:val="PageNumber"/>
        <w:rFonts w:cs="Arial" w:ascii="Arial" w:hAnsi="Arial"/>
        <w:sz w:val="20"/>
        <w:szCs w:val="20"/>
        <w:lang w:val="fi-FI"/>
      </w:rPr>
      <w:t>)</w:t>
    </w:r>
    <w:r>
      <w:rPr>
        <w:rStyle w:val="PageNumber"/>
        <w:lang w:val="fi-FI"/>
      </w:rPr>
      <w:t xml:space="preserve"> </w:t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  <w:drawing>
        <wp:inline distT="0" distB="0" distL="0" distR="0">
          <wp:extent cx="5629275" cy="6400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  <w:drawing>
        <wp:inline distT="0" distB="0" distL="0" distR="0">
          <wp:extent cx="5629275" cy="6400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5245" w:leader="none"/>
        <w:tab w:val="right" w:pos="9638" w:leader="none"/>
      </w:tabs>
      <w:ind w:left="851" w:hanging="0"/>
      <w:rPr>
        <w:rFonts w:ascii="Times New Roman" w:hAnsi="Times New Roman" w:cs="Times New Roman"/>
        <w:lang w:val="fi-FI"/>
      </w:rPr>
    </w:pPr>
    <w:r>
      <w:rPr>
        <w:rFonts w:cs="Times New Roman" w:ascii="Times New Roman" w:hAnsi="Times New Roman"/>
        <w:lang w:val="fi-F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Tuomo Antila</dc:creator>
  <dc:description/>
  <cp:keywords/>
  <dc:language>en-US</dc:language>
  <cp:lastModifiedBy>Kinnunen Petra</cp:lastModifiedBy>
  <cp:lastPrinted>2021-04-09T10:39:00Z</cp:lastPrinted>
  <dcterms:modified xsi:type="dcterms:W3CDTF">2021-04-09T07:39:00Z</dcterms:modified>
  <cp:revision>3</cp:revision>
  <dc:subject/>
  <dc:title>Kangasala</dc:title>
</cp:coreProperties>
</file>